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111875" cy="198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Liberation Serif" w:cs="Liberation Serif"/>
        </w:rPr>
        <w:t xml:space="preserve">          </w:t>
      </w:r>
      <w:r>
        <w:rPr/>
        <w:t xml:space="preserve">Nasz przegląd jest jednym z najstarszych w województwie - pierwsza edycja odbyła się </w:t>
        <w:br/>
        <w:t>w 1994 roku. Przez te lata wystąpiło na naszej scenie wielu wykonawców, którzy zaistnieli na polskiej scenie muzycznej, min. dwukrotna zwycięzczyni programu “Szansa na sukces” Ania Binkul i  wielu innych. W czasie pandemii spotkania odbyły się zarówno w formie stacjonarnej jak i online - uczestnicy przesyłali swoje nagrania, które były oceniane przez komisję pod przewodnictwem Cezarego Makiewicza. W tym roku przegląd odbędzie sie w formie stacjonar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Liberation Serif" w:cs="Liberation Serif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REGULAMIN PRZEGLĄDU PIOSENKI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W FORMIE  TRADYCYJNEJ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rezentacja umiejętności wokalnych dzieci i młodzieży.</w:t>
      </w:r>
    </w:p>
    <w:p>
      <w:pPr>
        <w:pStyle w:val="Normal"/>
        <w:rPr/>
      </w:pPr>
      <w:r>
        <w:rPr/>
        <w:t>2. Propagowanie czynnego uprawiania muzyki.</w:t>
      </w:r>
    </w:p>
    <w:p>
      <w:pPr>
        <w:pStyle w:val="Normal"/>
        <w:rPr/>
      </w:pPr>
      <w:r>
        <w:rPr/>
        <w:t>3. Wymiana doświadczeń wykonawców i opiekunów.</w:t>
      </w:r>
    </w:p>
    <w:p>
      <w:pPr>
        <w:pStyle w:val="Normal"/>
        <w:rPr/>
      </w:pPr>
      <w:r>
        <w:rPr/>
        <w:t>4. Promocja młodych wykonawców, polskiej muzyki rozrywkowej, szukanie młodych tal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zestni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oferta skierowana jest do wokalistów w wieku przedszkolnym oraz do młodzieży ze szkół podstawowych i średnich Z WOJEWÓDZTWA WARMIŃSKA-MAZURSKIEGO</w:t>
      </w:r>
    </w:p>
    <w:p>
      <w:pPr>
        <w:pStyle w:val="Normal"/>
        <w:spacing w:lineRule="auto" w:line="276"/>
        <w:ind w:left="360" w:firstLine="349"/>
        <w:rPr/>
      </w:pPr>
      <w:r>
        <w:rPr>
          <w:rFonts w:eastAsia="Liberation Serif" w:cs="Liberation Serif"/>
        </w:rPr>
        <w:t xml:space="preserve"> </w:t>
      </w:r>
      <w:r>
        <w:rPr/>
        <w:t>I NIE TYLKO ( przedszkola tylko z Gminy Stawiguda)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/>
        <w:t>w spotkaniach mogą brać udział tylko soliśc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Regulamin wyróżnia PIĘĆ kategorii wiek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do 6 lat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I- III ;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IV- VI;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 </w:t>
      </w:r>
      <w:r>
        <w:rPr/>
        <w:t xml:space="preserve">klasy VII-VIII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Liberation Serif" w:cs="Liberation Serif"/>
        </w:rPr>
        <w:t xml:space="preserve">  </w:t>
      </w:r>
      <w:r>
        <w:rPr/>
        <w:t>szkoły śred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Każda placówka może zgłosić maksymalnie</w:t>
      </w:r>
      <w:r>
        <w:rPr>
          <w:b/>
          <w:bCs/>
          <w:color w:val="FF0000"/>
        </w:rPr>
        <w:t xml:space="preserve"> 3</w:t>
      </w:r>
      <w:r>
        <w:rPr>
          <w:color w:val="FF0000"/>
        </w:rPr>
        <w:t xml:space="preserve"> uczestników w danej kategorii wiekowej</w:t>
      </w:r>
    </w:p>
    <w:p>
      <w:pPr>
        <w:pStyle w:val="Normal"/>
        <w:rPr>
          <w:color w:val="FF0000"/>
        </w:rPr>
      </w:pPr>
      <w:r>
        <w:rPr>
          <w:color w:val="FF0000"/>
        </w:rPr>
        <w:t>- uczestnicy wykonują po jednej piosence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utwory powinny być dostosowane do wieku wykonawcy i śpiewane w języku polskim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d uwagę brane będą walory wokalne, stopień trudności i ogólny wyraz  artystyc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oceny wykonawców dokona komisja powołana przez organizatora pod przewodnictwem Cezarego Makiewicza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zieci w kat. do lat 6 nie są oceniane- wszystkie otrzymują wyróżn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konawcy mogą korzystać z gotowych podkładów, żywego akompaniamentu lub śpiewać acapella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arunkiem uczestnictwa w imprezie jest dostarczenie wypełnionej i podpisanej karty zgłoszenia oraz klauzuli RODO (wzór karty dołączony do regulaminu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 przypadku dużego zainteresowania przeglądem piosenki o zakwalifikowaniu decyduje kolejność zgłoszeń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e względów organizacyjnych prosimy o przesłanie bądź dostarczenie organizatorowi podkładów muzycznych (z opisem- nazwisko wykonawcy i kat. wiekowa) wraz z kartą zgłoszenia  7 dni przed przeglądem piosen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i nagrody:</w:t>
      </w:r>
    </w:p>
    <w:p>
      <w:pPr>
        <w:pStyle w:val="Normal"/>
        <w:jc w:val="both"/>
        <w:rPr/>
      </w:pPr>
      <w:r>
        <w:rPr/>
        <w:t xml:space="preserve">- organizator zapewnia wszystkim uczestnikom i opiekunom dyplomy pamiątkowe, statuetki </w:t>
        <w:br/>
        <w:t xml:space="preserve">   dla placówek, </w:t>
      </w:r>
    </w:p>
    <w:p>
      <w:pPr>
        <w:pStyle w:val="Normal"/>
        <w:jc w:val="both"/>
        <w:rPr/>
      </w:pPr>
      <w:r>
        <w:rPr/>
        <w:t>-  zwycięzcy otrzymają dyplomy i pamiątkowe statuetk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FF0000"/>
        </w:rPr>
        <w:t xml:space="preserve">Termin nadsyłania zgłoszeń mija 5 kwietnia b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preza odbędzie się dnia </w:t>
      </w:r>
      <w:r>
        <w:rPr>
          <w:b/>
          <w:bCs/>
          <w:color w:val="FF0000"/>
        </w:rPr>
        <w:t>24 kwietnia</w:t>
      </w:r>
      <w:r>
        <w:rPr/>
        <w:t xml:space="preserve"> o godzinie </w:t>
      </w:r>
      <w:r>
        <w:rPr>
          <w:b/>
          <w:bCs/>
          <w:color w:val="FF0000"/>
        </w:rPr>
        <w:t>9:00</w:t>
      </w:r>
      <w:r>
        <w:rPr/>
        <w:t xml:space="preserve"> w sali widowiskowej Gminnego Ośrodka Kultury w Stawigu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dużej ilości zgłoszeń przegląd piosenki odbędzie się w dniach </w:t>
      </w:r>
      <w:r>
        <w:rPr>
          <w:b/>
          <w:bCs/>
          <w:color w:val="FF0000"/>
        </w:rPr>
        <w:t>23-24.04.2024 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zczegółach poinformujemy wszystkich zainteresowanych po upływie terminu zgło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m uczestnikom  mającym kłopoty z akompaniamentem, doborem repertuaru oferujemy </w:t>
      </w:r>
    </w:p>
    <w:p>
      <w:pPr>
        <w:pStyle w:val="Normal"/>
        <w:jc w:val="both"/>
        <w:rPr/>
      </w:pPr>
      <w:r>
        <w:rPr/>
        <w:t>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datkowe informacje można uzyskać w siedzibie Gminnego Ośrodka Kultury - adres podany poniżej lub dzwoniąc pod numer telefonu 509 757 294 lub 89 615 09 60 , koordynator projektu Agnieszka Wielgosz, e- mail: </w:t>
      </w:r>
      <w:hyperlink r:id="rId3">
        <w:r>
          <w:rPr>
            <w:rStyle w:val="InternetLink"/>
            <w:lang w:val="pl-PL"/>
          </w:rPr>
          <w:t>wielgosz@stawiguda.pl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my nadzieję, że nasza propozycja wzbudzi Wasze zainteresowanie. </w:t>
      </w:r>
    </w:p>
    <w:p>
      <w:pPr>
        <w:pStyle w:val="Normal"/>
        <w:jc w:val="both"/>
        <w:rPr/>
      </w:pPr>
      <w:r>
        <w:rPr/>
        <w:t xml:space="preserve">Pozdrawiamy serdecznie i do zobaczenia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Gminny Ośrodek Kultury w Stawigudzi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l. Leśna 2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11-034 Stawiguda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nr tel. do kontaktu:</w:t>
      </w:r>
      <w:r>
        <w:rPr>
          <w:b/>
          <w:bCs/>
        </w:rPr>
        <w:t xml:space="preserve"> 509 757 294 lub 89 615 09 60</w:t>
      </w:r>
    </w:p>
    <w:p>
      <w:pPr>
        <w:pStyle w:val="Normal"/>
        <w:spacing w:lineRule="auto" w:line="276"/>
        <w:jc w:val="both"/>
        <w:rPr>
          <w:rFonts w:eastAsia="Liberation Serif" w:cs="Liberation Serif"/>
          <w:b/>
          <w:b/>
          <w:bCs/>
        </w:rPr>
      </w:pPr>
      <w:r>
        <w:rPr>
          <w:rFonts w:eastAsia="Liberation Serif" w:cs="Liberation Serif"/>
          <w:b/>
          <w:bCs/>
        </w:rPr>
        <w:t>www.gok.stawiguda.pl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>Gminny Ośrodek Kultury w Stawigudzie; ul. Leśna 2; 11-034 Stawiguda; tel. 509 757 294, 89 615 09 60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1"/>
            <w:szCs w:val="21"/>
          </w:rPr>
          <w:t>gok@stawiguda.pl</w:t>
        </w:r>
      </w:hyperlink>
      <w:r>
        <w:rPr>
          <w:sz w:val="21"/>
          <w:szCs w:val="21"/>
        </w:rPr>
        <w:t xml:space="preserve">; </w:t>
      </w:r>
      <w:hyperlink r:id="rId5">
        <w:r>
          <w:rPr>
            <w:rStyle w:val="InternetLink"/>
            <w:sz w:val="21"/>
            <w:szCs w:val="21"/>
          </w:rPr>
          <w:t>www.gok.stawiguda.pl</w:t>
        </w:r>
      </w:hyperlink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elgosz@stawiguda.pl" TargetMode="External"/><Relationship Id="rId4" Type="http://schemas.openxmlformats.org/officeDocument/2006/relationships/hyperlink" Target="mailto:gok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57:00Z</dcterms:created>
  <dc:creator/>
  <dc:description/>
  <cp:keywords/>
  <dc:language>en-US</dc:language>
  <cp:lastModifiedBy>awielgosz</cp:lastModifiedBy>
  <cp:lastPrinted>2023-03-10T09:02:00Z</cp:lastPrinted>
  <dcterms:modified xsi:type="dcterms:W3CDTF">2024-03-13T10:32:00Z</dcterms:modified>
  <cp:revision>17</cp:revision>
  <dc:subject/>
  <dc:title/>
</cp:coreProperties>
</file>